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poznałem (am) się z treścią obowiązującego w zakładzie regulamin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               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data )                                                                                                       ( podpis pracownika 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28:00Z</dcterms:created>
  <dc:creator>Karol Czepukojč</dc:creator>
  <dc:description/>
  <dc:language>en-US</dc:language>
  <cp:lastModifiedBy>Karol Czepukojć</cp:lastModifiedBy>
  <dcterms:modified xsi:type="dcterms:W3CDTF">2007-02-03T12:09:00Z</dcterms:modified>
  <cp:revision>3</cp:revision>
  <dc:subject/>
  <dc:title>OŚWIADCZENIE</dc:title>
</cp:coreProperties>
</file>