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</w:t>
        <w:tab/>
        <w:tab/>
        <w:tab/>
        <w:tab/>
        <w:tab/>
        <w:t xml:space="preserve">          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( pieczęć pracodawcy )                                                                                 ( miejscowość i data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UMOWA O PRACĘ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warta w .................................................. w dniu ...................................200..... r. pomiędz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</w:t>
      </w:r>
      <w:r>
        <w:rPr>
          <w:rFonts w:cs="Arial" w:ascii="Arial" w:hAnsi="Arial"/>
          <w:i/>
          <w:iCs/>
          <w:sz w:val="20"/>
        </w:rPr>
        <w:t>( nazwa i siedziba pracodawcy 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- zwanego dalej </w:t>
      </w:r>
      <w:r>
        <w:rPr>
          <w:rFonts w:cs="Arial" w:ascii="Arial" w:hAnsi="Arial"/>
          <w:b/>
          <w:bCs/>
          <w:sz w:val="22"/>
        </w:rPr>
        <w:t>Pracodawcą</w:t>
      </w:r>
      <w:r>
        <w:rPr>
          <w:rFonts w:cs="Arial" w:ascii="Arial" w:hAnsi="Arial"/>
          <w:sz w:val="22"/>
        </w:rPr>
        <w:t>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reprezentowanym przez 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</w:rPr>
        <w:t xml:space="preserve">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( imię i nazwisko, stanowisko 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 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>( imię i nazwisko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- zwanym dalej </w:t>
      </w:r>
      <w:r>
        <w:rPr>
          <w:rFonts w:cs="Arial" w:ascii="Arial" w:hAnsi="Arial"/>
          <w:b/>
          <w:bCs/>
          <w:sz w:val="22"/>
        </w:rPr>
        <w:t>Pracownikiem</w:t>
      </w:r>
      <w:r>
        <w:rPr>
          <w:rFonts w:cs="Arial" w:ascii="Arial" w:hAnsi="Arial"/>
          <w:sz w:val="22"/>
        </w:rPr>
        <w:t>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następującej treśc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racodawca zatrudnia Pracownika w 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 w miarę potrzeby podać nazwę komórki organizacyjnej 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 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okres próbny, czas nieokreślony, czas określony,czas wykonywania określonej pracy, za zastępstwo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rPr/>
      </w:pPr>
      <w:r>
        <w:rPr/>
        <w:t>( w przypadku zastrzeżenia wypowiedzenia umowy o pracę zawartej na czas określony dłuższy niż 6 miesięcy – należy to zaznaczyć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wymiarze 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 w przypadku niepełnego wymiaru czasu pracy podać wymiar 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powierza obowiązki 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 stanowisko, funkcja, zawód, specjalność 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ownik obowiązany jest zgłosić się do pracy w dniu 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em wykonywania pracy jest 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4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czasie trwania umowy o pracę Pracownik będzie otrzymywał wynagrodzenie płatne w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sób i na warunkach przewidzianych w 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 podać przepis o wynagradzaniu, regulamin wynagradzania, układ zbiorowy pracy 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ianowici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. stawka płacy zasadniczej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odatki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remie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5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e warunki umowy 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................................................................................................................................................</w:t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  <w:t>( dopuszczalna liczba godzin nadliczbowych, których przekroczenie uprawnia pracownika do dodatku, o którym mowa w art. 151¹ KP – dotyczy pracowników zatrudnionych w niepełnym wymiarze 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</w:rPr>
        <w:t xml:space="preserve">          </w:t>
      </w:r>
      <w:r>
        <w:rPr>
          <w:rFonts w:cs="Arial" w:ascii="Arial" w:hAnsi="Arial"/>
          <w:i/>
          <w:iCs/>
          <w:sz w:val="20"/>
        </w:rPr>
        <w:t xml:space="preserve">( podpis pracodawcy 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0"/>
        </w:rPr>
        <w:t xml:space="preserve">  </w:t>
      </w:r>
      <w:r>
        <w:rPr>
          <w:rFonts w:cs="Arial" w:ascii="Arial" w:hAnsi="Arial"/>
          <w:i/>
          <w:iCs/>
          <w:sz w:val="20"/>
        </w:rPr>
        <w:t>lub upoważnionego pracownika 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że egzemplarz niniejszej umowy otrzymałem (am) i po zapoznaniu się z jej treścią zaproponowane mi warunki pracy i wynagrodzenia przyjmuję. Ponadto oświadczam, że znane mi są przepisy dotyczące tajemnicy państwowej i służbow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                                      ..................................................</w:t>
      </w:r>
    </w:p>
    <w:p>
      <w:pPr>
        <w:pStyle w:val="Tekstpodstawowy2"/>
        <w:rPr>
          <w:i/>
          <w:i/>
          <w:iCs/>
        </w:rPr>
      </w:pPr>
      <w:r>
        <w:rPr>
          <w:rFonts w:eastAsia="Arial"/>
          <w:i/>
          <w:iCs/>
        </w:rPr>
        <w:t xml:space="preserve">        </w:t>
      </w:r>
      <w:r>
        <w:rPr>
          <w:i/>
          <w:iCs/>
        </w:rPr>
        <w:t>( podpis pracownika )</w:t>
        <w:tab/>
        <w:tab/>
        <w:tab/>
        <w:tab/>
        <w:t xml:space="preserve">     ( podpis przyjmującego oświadczenie )</w:t>
      </w:r>
    </w:p>
    <w:sectPr>
      <w:footerReference w:type="default" r:id="rId2"/>
      <w:type w:val="nextPage"/>
      <w:pgSz w:w="11906" w:h="16838"/>
      <w:pgMar w:left="1417" w:right="1417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WWW.PRAWOPRACY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3:10:00Z</dcterms:created>
  <dc:creator>Karol Czepukojč</dc:creator>
  <dc:description/>
  <dc:language>en-US</dc:language>
  <cp:lastModifiedBy>Karol Czepukojć</cp:lastModifiedBy>
  <dcterms:modified xsi:type="dcterms:W3CDTF">2007-02-03T13:41:00Z</dcterms:modified>
  <cp:revision>2</cp:revision>
  <dc:subject/>
  <dc:title/>
</cp:coreProperties>
</file>